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20" cy="7048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STITUT AGAMA ISLAM NEGERI TULUNGAGU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FAKULTAS SYARI’AH DAN ILMU HUK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or  S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AIN.TA-QA/SOP.0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.2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ggal Pembu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Nopember 20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ggal Rev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ggal Efek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Desember 20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ahkan Ole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tor IAIN Tulungagung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P PEMBINAAN SOFT SKILL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sar hukum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ualifikasi Pelaksana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Undang-undang Nomor 20 Tahun 2003 tentang Sistem Pendidikan Nasional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Peraturan Pemerintah RI No. 17 Tahun 2010 jo No. 66 Tahun 2010 tentang Pendidikan Tinggi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Peraturan Menteri Agama RI Nomor 91 Tahun 2013 tentang Organisasi dan Tata Kerja IAIN Tulungagung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f Pelaksana Jurus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miliki keahlian dalam bidang administrasi dan IT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terkaitan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alatan/perlengkapan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Wakil Rektor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Wakil Dekan 3 Bidang Kemahasiswaan dan Kerjas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Jurus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Mahasisw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Keterkaitan dengan SOP lainny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</w:t>
            </w:r>
          </w:p>
          <w:p>
            <w:pPr>
              <w:pStyle w:val="Normal"/>
              <w:ind w:left="291" w:hanging="0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erangkat K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mp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ngatan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ncatatan dan Pendaftara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Kegiatan Pembinaan Soft Skill adalah salah satu jenis kegiatan di Fakultas Syariah dan Ilmu Hukum IAIN Tulungagung yang berfokus pada peningkatan kualitas skill/kemampuan mahasiswa yang berupa peningkatan kompetensi berorganisas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rat Keterangan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start="7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10"/>
        <w:gridCol w:w="972"/>
        <w:gridCol w:w="972"/>
        <w:gridCol w:w="972"/>
        <w:gridCol w:w="972"/>
        <w:gridCol w:w="972"/>
        <w:gridCol w:w="972"/>
        <w:gridCol w:w="973"/>
        <w:gridCol w:w="1322"/>
        <w:gridCol w:w="1323"/>
        <w:gridCol w:w="1323"/>
        <w:gridCol w:w="1559"/>
      </w:tblGrid>
      <w:tr>
        <w:trPr>
          <w:tblHeader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ktivitas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laks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utu Ba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.</w:t>
            </w:r>
          </w:p>
        </w:tc>
      </w:tr>
      <w:tr>
        <w:trPr>
          <w:tblHeader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hasis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asubbag Adm. Umum/ Staf Subbag Um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lengkap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a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utpu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ngajuan permintaan ATK Kulia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3505</wp:posOffset>
                      </wp:positionV>
                      <wp:extent cx="46672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1pt;margin-top:8.15pt;width:36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99390</wp:posOffset>
                      </wp:positionV>
                      <wp:extent cx="175260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320" cy="1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65pt;margin-top:15.7pt;width:13.75pt;height:0.05pt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3510</wp:posOffset>
                      </wp:positionV>
                      <wp:extent cx="466725" cy="200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1pt;margin-top:111.3pt;width:36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3505</wp:posOffset>
                      </wp:positionV>
                      <wp:extent cx="409575" cy="2946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15pt;width:32.2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98145</wp:posOffset>
                      </wp:positionV>
                      <wp:extent cx="1270" cy="215265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440" cy="2156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31.35pt;width:0pt;height:16.95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ku Register Permintaan AT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auto" w:line="240"/>
              <w:ind w:left="175" w:hanging="141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2 menit</w:t>
            </w:r>
          </w:p>
          <w:p>
            <w:pPr>
              <w:pStyle w:val="BodyText2"/>
              <w:shd w:fill="auto" w:val="clear"/>
              <w:spacing w:lineRule="auto" w:line="240"/>
              <w:ind w:left="175" w:hanging="141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BodyText2"/>
              <w:shd w:fill="auto" w:val="clear"/>
              <w:spacing w:lineRule="auto" w:line="240"/>
              <w:ind w:left="175" w:hanging="141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BodyText2"/>
              <w:shd w:fill="auto" w:val="clear"/>
              <w:spacing w:lineRule="auto" w:line="240"/>
              <w:ind w:left="175" w:hanging="141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intaan ATK terbuku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meriksa Stok ATK yang dibutuhk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0970</wp:posOffset>
                      </wp:positionV>
                      <wp:extent cx="409575" cy="2946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1.1pt;width:32.2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35610</wp:posOffset>
                      </wp:positionV>
                      <wp:extent cx="1270" cy="12128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440" cy="1216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34.3pt;width:0pt;height:9.55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ku permintaan AT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me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K siap diserah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endataan/Verifikasi Identita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minjam AT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14325</wp:posOffset>
                      </wp:positionV>
                      <wp:extent cx="419100" cy="254635"/>
                      <wp:effectExtent l="0" t="5080" r="508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254880"/>
                              </a:xfrm>
                              <a:prstGeom prst="bentConnector3">
                                <a:avLst>
                                  <a:gd name="adj1" fmla="val -219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5.75pt;margin-top:24.75pt;width:32.2pt;height:20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3820</wp:posOffset>
                      </wp:positionV>
                      <wp:extent cx="409575" cy="2305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6.6pt;width:32.2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ku permintaan AT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me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mahasiswa terverifik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nyerahan AT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me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K diterima mahasi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96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>
        <w:rFonts w:ascii="Garamond" w:hAnsi="Garamond" w:cs="Garamond"/>
        <w:i/>
        <w:i/>
        <w:iCs/>
        <w:sz w:val="20"/>
        <w:szCs w:val="20"/>
      </w:rPr>
    </w:pPr>
    <w:r>
      <w:rPr>
        <w:rFonts w:cs="Garamond" w:ascii="Garamond" w:hAnsi="Garamond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>
        <w:rFonts w:ascii="Garamond" w:hAnsi="Garamond" w:cs="Garamond"/>
        <w:i/>
        <w:i/>
        <w:iCs/>
        <w:sz w:val="20"/>
        <w:szCs w:val="20"/>
      </w:rPr>
    </w:pPr>
    <w:r>
      <w:rPr>
        <w:rFonts w:cs="Garamond" w:ascii="Garamond" w:hAnsi="Garamond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3">
    <w:name w:val="WW8Num1z3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2"/>
    <w:basedOn w:val="Normal"/>
    <w:qFormat/>
    <w:pPr>
      <w:shd w:fill="FFFFFF" w:val="clear"/>
      <w:spacing w:lineRule="atLeast" w:line="0"/>
      <w:ind w:hanging="40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9:00Z</dcterms:created>
  <dc:creator>sepuluh</dc:creator>
  <dc:description/>
  <dc:language>en-US</dc:language>
  <cp:lastModifiedBy>Personal</cp:lastModifiedBy>
  <cp:lastPrinted>2014-12-08T14:21:00Z</cp:lastPrinted>
  <dcterms:modified xsi:type="dcterms:W3CDTF">2019-02-17T00:59:00Z</dcterms:modified>
  <cp:revision>2</cp:revision>
  <dc:subject/>
  <dc:title>Nomor  SOP</dc:title>
</cp:coreProperties>
</file>